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 /usr/share/dpatch/dpatch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01-html.dpatch by Daniel Baumann &lt;daniel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P: Do not copy removed htm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PATC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-Naurp netbeans-ide-6.0+dfsg.orig/apisupport/harness/release/jnlp.xml netbeans-ide-6.0+dfsg/apisupport/harness/release/jnlp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tbeans-ide-6.0+dfsg.orig/apisupport/harness/release/jnlp.xml</w:t>
        <w:tab/>
        <w:t>2007-11-01 10:09:56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netbeans-ide-6.0+dfsg/apisupport/harness/release/jnlp.xml</w:t>
        <w:tab/>
        <w:t>2007-12-07 15:11:49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66,7 +166,7 @@ made subject to such option by the c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="${jnlp.dest.dir}/netbean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base="${jnlp.platform.codebase.ow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y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verifyexcludes="lib/nbexec.cmd,lib/nbexec,lib/nbexec.exe,core/ide.ks,LICENSE.txt,DISTRIBUTION.txt,THIRDPARTYLICENSEREADME.txt,docs/swing-layout-1.0-doc.zip,docs/swing-layout-1.0.1-doc.zip,docs/html40.zip,core/org-netbeans-modules-utilities-cli.jar,docs/org/netbeans/modules/usersguide/ide.css,docs/swing-layout-1.0.2-doc.zip,docs/swing-layout-1.0.2-src.zip,docs/swing-layout-1.0.3-doc.zip,docs/swing-layout-1.0.3-src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verifyexcludes="lib/nbexec.cmd,lib/nbexec,lib/nbexec.exe,core/ide.ks,LICENSE.txt,DISTRIBUTION.txt,THIRDPARTYLICENSEREADME.txt,docs/swing-layout-1.0-doc.zip,docs/swing-layout-1.0.1-doc.zip,core/org-netbeans-modules-utilities-cli.jar,docs/org/netbeans/modules/usersguide/ide.css,docs/swing-layout-1.0.2-doc.zip,docs/swing-layout-1.0.2-src.zip,docs/swing-layout-1.0.3-doc.zip,docs/swing-layout-1.0.3-src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s="${jnlp.permissions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jars="${jnlp.sign.jars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Naurp netbeans-ide-6.0+dfsg.orig/languages/html/build.xml netbeans-ide-6.0+dfsg/languages/html/build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tbeans-ide-6.0+dfsg.orig/languages/html/build.xml</w:t>
        <w:tab/>
        <w:t>2006-11-07 13:19:20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netbeans-ide-6.0+dfsg/languages/html/build.xml</w:t>
        <w:tab/>
        <w:t>2007-12-07 15:12:42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,8 +5,4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 name="org.netbeans.modules.languages.html" default="netbeans" basedir="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tion&gt;Builds, tests, and runs the project org.netbeans.modules.languages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ort file="../../nbbuild/templates/projectized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&lt;target name="netbeans-extr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&lt;copy file="external/html40.zip" todir="${cluster}/modules/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&lt;/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Naurp netbeans-ide-6.0+dfsg.orig/languages/html/nbproject/project.properties netbeans-ide-6.0+dfsg/languages/html/nbproject/project.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tbeans-ide-6.0+dfsg.orig/languages/html/nbproject/project.properties</w:t>
        <w:tab/>
        <w:t>2007-08-23 23:33:40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netbeans-ide-6.0+dfsg/languages/html/nbproject/project.properties</w:t>
        <w:tab/>
        <w:t>2007-12-07 15:12:58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5 +1,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ra.module.files=modules/ext/html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xtra.module.files=modules/ext/html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nlp.verify.excludes=docs/html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c.compilerargs=-Xlint: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c.source=1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