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sh /usr/share/dpatch/dpatch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01-html.dpatch by Daniel Baumann &lt;daniel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P: Do not copy removed html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PATC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-Naur netbeans-src.orig/html/editor/build.xml netbeans-src/html/editor/build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tbeans-src.orig/html/editor/build.xml</w:t>
        <w:tab/>
        <w:t>2007-04-12 23:56:05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netbeans-src/html/editor/build.xml</w:t>
        <w:tab/>
        <w:t>2007-09-02 22:39:49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21,8 +21,4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import file="../../nbbuild/templates/projectized.xml"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&lt;target name="netbeans-extr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&lt;copy file="../external/html40.zip" todir="${cluster}/doc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&lt;/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Naur netbeans-src.orig/ide/golden/files-layout.txt netbeans-src/ide/golden/files-lay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tbeans-src.orig/ide/golden/files-layout.txt</w:t>
        <w:tab/>
        <w:t>2007-04-12 23:56:06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netbeans-src/ide/golden/files-layout.txt</w:t>
        <w:tab/>
        <w:t>2007-09-02 22:59:22.0000000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731,7 +731,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7/config/Modules/org-openide-src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7/config/Modules/org-openidex-util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7/core/org-netbeans-modules-utilities-cli.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7/docs/html4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7/docs/junit-3.8.1-ap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7/docs/org/netbeans/modules/usersguide/id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7/modules/docs/org-netbeans-modules-apisupport-project.j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